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ector’s Scholarships FAQ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Can I apply for a scholarship if I don't have all grades yet?</w:t>
      </w:r>
    </w:p>
    <w:p>
      <w:pPr>
        <w:pStyle w:val="Normal"/>
        <w:rPr>
          <w:lang w:val="en-US"/>
        </w:rPr>
      </w:pPr>
      <w:r>
        <w:rPr>
          <w:lang w:val="en-US"/>
        </w:rPr>
        <w:t>A: Yes. However,  in order to be considered into ranking list, you need to complete the semester. The ranking list is prepared for April 15(summer semester) and November 15 (winter semester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Can I have two retakes exam but in one subject?</w:t>
      </w:r>
    </w:p>
    <w:p>
      <w:pPr>
        <w:pStyle w:val="Normal"/>
        <w:rPr>
          <w:lang w:val="en-US"/>
        </w:rPr>
      </w:pPr>
      <w:r>
        <w:rPr>
          <w:lang w:val="en-US"/>
        </w:rPr>
        <w:t>A: No. In order to apply there is only one retake exam acceptable (only from one type of classe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Q: If I am not in Poland can I apply from abroad? </w:t>
      </w:r>
    </w:p>
    <w:p>
      <w:pPr>
        <w:pStyle w:val="HTMLPreformatted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A: Yes. All documents required for application are available online.  . You can send a letter by post, but you cannot send it by e-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Can I apply if I have no additional achievements?</w:t>
      </w:r>
    </w:p>
    <w:p>
      <w:pPr>
        <w:pStyle w:val="Normal"/>
        <w:rPr>
          <w:lang w:val="en-US"/>
        </w:rPr>
      </w:pPr>
      <w:r>
        <w:rPr>
          <w:lang w:val="en-US"/>
        </w:rPr>
        <w:t>A: Yes. In case of no additional achievements, scholarship points will only be counted from the GPA (grade average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Q: Can the Rector’s Scholarship be paid to my tuition fee accoun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The money from this scholarship can only be transferred to the Polish account number. The account holder should be the person applying for the scholarship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Can I make a signature with a WORD fon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No. It is obligatory to sign the application by your own hand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For which period the additional achievements (extra points) are considere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Always for the previous semester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If I have previously studied at another university, should I write the date of starting my studies at that university? Is it just the date of commencement of studies at UITM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The table should contain the starting date of the first semester of first-cycle studies. </w:t>
      </w:r>
    </w:p>
    <w:p>
      <w:pPr>
        <w:pStyle w:val="Normal"/>
        <w:rPr>
          <w:lang w:val="en-US"/>
        </w:rPr>
      </w:pPr>
      <w:r>
        <w:rPr>
          <w:lang w:val="en-US"/>
        </w:rPr>
        <w:t>If you studied at another university before UITM, write this date. If there was a break between the studies, enter the date of commencement and completion of studies at another univers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ctor's scholarship may be granted only for a specified period. </w:t>
      </w:r>
      <w:r>
        <w:rPr>
          <w:b/>
          <w:lang w:val="en-US"/>
        </w:rPr>
        <w:t xml:space="preserve">This date is mandatory. </w:t>
      </w:r>
      <w:r>
        <w:rPr>
          <w:lang w:val="en-US"/>
        </w:rPr>
        <w:t>Without it, the application is invali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How can I obtain points for my extra activities?</w:t>
      </w:r>
    </w:p>
    <w:p>
      <w:pPr>
        <w:pStyle w:val="Normal"/>
        <w:rPr>
          <w:lang w:val="en-US"/>
        </w:rPr>
      </w:pPr>
      <w:r>
        <w:rPr>
          <w:lang w:val="en-US"/>
        </w:rPr>
        <w:t>In order to obtain points for participation in the Science Club, please contact the club supervisor. Points for other achievements will be awarded on the basis of submitted documents (certificates).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Check the </w:t>
      </w:r>
      <w:r>
        <w:rPr>
          <w:i/>
          <w:lang w:val="en-US"/>
        </w:rPr>
        <w:t>Table of additional achievement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: Where can I check my scholarship statu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On your Virtual University account, tab Scholarship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: When the decisions are made?</w:t>
      </w:r>
    </w:p>
    <w:p>
      <w:pPr>
        <w:pStyle w:val="Normal"/>
        <w:rPr>
          <w:lang w:val="en-US"/>
        </w:rPr>
      </w:pPr>
      <w:r>
        <w:rPr>
          <w:lang w:val="en-US"/>
        </w:rPr>
        <w:t>A: In the winter semester- the end of November. In the summer semester- the end of April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5ed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d358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Y2iqfc" w:customStyle="1">
    <w:name w:val="y2iqfc"/>
    <w:basedOn w:val="DefaultParagraphFont"/>
    <w:qFormat/>
    <w:rsid w:val="009d35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0d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d35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7</Words>
  <Characters>2026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2:00Z</dcterms:created>
  <dc:creator>WSIiZ</dc:creator>
  <dc:description/>
  <dc:language>en-US</dc:language>
  <cp:lastModifiedBy>Beata Pięta</cp:lastModifiedBy>
  <dcterms:modified xsi:type="dcterms:W3CDTF">2024-05-20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