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Monika Struck-Peregończyk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Polityka społeczna w Polsce i Europi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6"/>
        <w:gridCol w:w="714"/>
        <w:gridCol w:w="713"/>
        <w:gridCol w:w="752"/>
        <w:gridCol w:w="1852"/>
        <w:gridCol w:w="929"/>
        <w:gridCol w:w="853"/>
        <w:gridCol w:w="1280"/>
        <w:gridCol w:w="1241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4 (Zajęcia hybrydowe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4 (Zajęcia hybrydowe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/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/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6 (Egzami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LPsD-A/2024-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16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Iwona Leonowicz-Bukała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Współczesne migracje międzynarodow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3"/>
        <w:gridCol w:w="640"/>
        <w:gridCol w:w="639"/>
        <w:gridCol w:w="676"/>
        <w:gridCol w:w="1469"/>
        <w:gridCol w:w="787"/>
        <w:gridCol w:w="3047"/>
        <w:gridCol w:w="1147"/>
        <w:gridCol w:w="1112"/>
      </w:tblGrid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/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PsD-A/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/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PsD-A/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PsD-A/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PsD-A/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/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PsD-A/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PsD-A/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PsD-A/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6 (Egzamin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PsD-A/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14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mgr Jan Gosztyła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Psychologia społeczn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1"/>
        <w:gridCol w:w="789"/>
        <w:gridCol w:w="789"/>
        <w:gridCol w:w="831"/>
        <w:gridCol w:w="2044"/>
        <w:gridCol w:w="969"/>
        <w:gridCol w:w="943"/>
        <w:gridCol w:w="1414"/>
        <w:gridCol w:w="1370"/>
      </w:tblGrid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/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LPsD-A/2023-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/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sD-A/2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/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LPsD-A/2023-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/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sD-A/2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LPsD-A/2023-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sD-A/2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LPsD-A/2023-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sD-A/2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/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LPsD-A/2023-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/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sD-A/2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LPsD-A/2023-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sD-A/2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LPsD-A/2023-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sD-A/2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7 (Egzamin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LPsD-A/2023-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7 (Egzamin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sD-A/2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28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Andrzej Cwynar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Finanse przedsiębiorstw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3"/>
        <w:gridCol w:w="761"/>
        <w:gridCol w:w="762"/>
        <w:gridCol w:w="803"/>
        <w:gridCol w:w="2309"/>
        <w:gridCol w:w="989"/>
        <w:gridCol w:w="909"/>
        <w:gridCol w:w="1365"/>
        <w:gridCol w:w="1319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AV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IBM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AV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IBM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/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AV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/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IBM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/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AV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/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IBM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AV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IBM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AV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IBM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/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AV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/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IBM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/05 (Egzamin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AV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/05 (Egzamin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ZaD-A-IBM/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28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mgr Bartłomiej Białas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Zarządzanie strategiczne I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6"/>
        <w:gridCol w:w="758"/>
        <w:gridCol w:w="759"/>
        <w:gridCol w:w="800"/>
        <w:gridCol w:w="2394"/>
        <w:gridCol w:w="933"/>
        <w:gridCol w:w="905"/>
        <w:gridCol w:w="1359"/>
        <w:gridCol w:w="1316"/>
      </w:tblGrid>
      <w:tr>
        <w:trPr/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/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4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/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2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/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6 (Egzam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UZaD-A-GMS/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K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16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, prof. WSIiZ Tomasz Skica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Podstawy makroekonomi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2"/>
        <w:gridCol w:w="676"/>
        <w:gridCol w:w="677"/>
        <w:gridCol w:w="711"/>
        <w:gridCol w:w="2658"/>
        <w:gridCol w:w="877"/>
        <w:gridCol w:w="854"/>
        <w:gridCol w:w="1211"/>
        <w:gridCol w:w="1174"/>
      </w:tblGrid>
      <w:tr>
        <w:trPr/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6 (Termin zerowy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6 (Termin zerowy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6 (Termin zerowy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6 (Egzamin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AV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6 (Egzamin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ERASMUS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6 (Egzamin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ZaD-A-IBM/2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60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Iryna Berezovska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Architektura systemów komputerow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770"/>
        <w:gridCol w:w="770"/>
        <w:gridCol w:w="809"/>
        <w:gridCol w:w="2222"/>
        <w:gridCol w:w="998"/>
        <w:gridCol w:w="917"/>
        <w:gridCol w:w="1378"/>
        <w:gridCol w:w="1334"/>
      </w:tblGrid>
      <w:tr>
        <w:trPr/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6 (Egzamin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6 (Egzamin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6 (Egzamin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90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inż. Władysław Homenda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Algorytmy i struktury dan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4"/>
        <w:gridCol w:w="564"/>
        <w:gridCol w:w="566"/>
        <w:gridCol w:w="596"/>
        <w:gridCol w:w="2085"/>
        <w:gridCol w:w="734"/>
        <w:gridCol w:w="2682"/>
        <w:gridCol w:w="1010"/>
        <w:gridCol w:w="97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/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-onl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6 (Termin zerowy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6 (Termin zerowy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6 (Termin zerowy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/06 (Termin zerowy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/06 (Egzamin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CP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/06 (Egzamin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ERASMUS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/06 (Egzamin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GDD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/06 (Egzamin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ID-A-P/20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-Aula im. Prof. J. Chłopeckie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112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dr hab. inż., prof. WSIiZ Teresa Mroczek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Bazy dan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5"/>
        <w:gridCol w:w="725"/>
        <w:gridCol w:w="725"/>
        <w:gridCol w:w="764"/>
        <w:gridCol w:w="2095"/>
        <w:gridCol w:w="943"/>
        <w:gridCol w:w="866"/>
        <w:gridCol w:w="1301"/>
        <w:gridCol w:w="1256"/>
      </w:tblGrid>
      <w:tr>
        <w:trPr/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/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5 (Termin zerow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5 (Termin zerow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/05 (Termin zerow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6 (Egzamin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CPS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6 (Egzamin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GDD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/06 (Egzamin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LID-A-P/20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60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n. med. Paweł Januszewicz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Zdrowie publicz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1"/>
        <w:gridCol w:w="804"/>
        <w:gridCol w:w="805"/>
        <w:gridCol w:w="845"/>
        <w:gridCol w:w="1816"/>
        <w:gridCol w:w="1046"/>
        <w:gridCol w:w="959"/>
        <w:gridCol w:w="1440"/>
        <w:gridCol w:w="1394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/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5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/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5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/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/06 (Egzamin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prof. dr hab. n. med. Wojciech Koch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Farmakolog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1"/>
        <w:gridCol w:w="756"/>
        <w:gridCol w:w="756"/>
        <w:gridCol w:w="796"/>
        <w:gridCol w:w="1706"/>
        <w:gridCol w:w="983"/>
        <w:gridCol w:w="902"/>
        <w:gridCol w:w="1356"/>
        <w:gridCol w:w="1314"/>
      </w:tblGrid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/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/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/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/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/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4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2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/05 (Termin zerowy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/06 (Egzamin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LPiD-A/20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30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jęcia nauczyciela akademickiego: </w:t>
      </w:r>
      <w:r>
        <w:rPr>
          <w:b/>
          <w:sz w:val="16"/>
        </w:rPr>
        <w:t>mgr Karolina Kuśnierz</w:t>
      </w:r>
      <w:r>
        <w:rPr>
          <w:sz w:val="16"/>
        </w:rPr>
        <w:t xml:space="preserve">  w dniach od </w:t>
      </w:r>
      <w:r>
        <w:rPr>
          <w:b/>
          <w:sz w:val="16"/>
        </w:rPr>
        <w:t>28-02-2025</w:t>
      </w:r>
      <w:r>
        <w:rPr>
          <w:sz w:val="16"/>
        </w:rPr>
        <w:t xml:space="preserve"> do </w:t>
      </w:r>
      <w:r>
        <w:rPr>
          <w:b/>
          <w:sz w:val="16"/>
        </w:rPr>
        <w:t>30-09-2025</w:t>
      </w:r>
    </w:p>
    <w:p>
      <w:pPr>
        <w:pStyle w:val="Normal"/>
        <w:rPr>
          <w:sz w:val="16"/>
        </w:rPr>
      </w:pPr>
      <w:r>
        <w:rPr>
          <w:sz w:val="16"/>
        </w:rPr>
        <w:t xml:space="preserve">Zajęcia dla przedmiotu: </w:t>
      </w:r>
      <w:r>
        <w:rPr>
          <w:b/>
          <w:sz w:val="16"/>
        </w:rPr>
        <w:t xml:space="preserve">Geriatria i pielęgniarstwo geriatrycz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8"/>
        <w:gridCol w:w="801"/>
        <w:gridCol w:w="800"/>
        <w:gridCol w:w="842"/>
        <w:gridCol w:w="1808"/>
        <w:gridCol w:w="1039"/>
        <w:gridCol w:w="1011"/>
        <w:gridCol w:w="1433"/>
        <w:gridCol w:w="138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zień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Godz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l.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/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LPiD-A/2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/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LPiD-A/2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/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LPiD-A/2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/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LPiD-A/2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/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LPiD-A/2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/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LPiD-A/2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1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/04 (Egzamin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LPiD-A/2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W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1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zamin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fldChar w:fldCharType="begin"/>
            </w:r>
            <w:r>
              <w:rPr>
                <w:sz w:val="16"/>
                <w:color w:val="000000"/>
              </w:rPr>
              <w:instrText xml:space="preserve"> =SUM(ABOVE)</w:instrText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sz w:val="16"/>
                <w:color w:val="000000"/>
              </w:rPr>
              <w:t>15</w:t>
            </w:r>
            <w:r>
              <w:rPr>
                <w:sz w:val="16"/>
                <w:color w:val="000000"/>
              </w:rPr>
              <w:fldChar w:fldCharType="end"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12d9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d1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12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d12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</Template>
  <TotalTime>0</TotalTime>
  <Application>LibreOffice/7.4.7.2$Linux_X86_64 LibreOffice_project/40$Build-2</Application>
  <AppVersion>15.0000</AppVersion>
  <Pages>5</Pages>
  <Words>2893</Words>
  <Characters>17361</Characters>
  <CharactersWithSpaces>20214</CharactersWithSpaces>
  <Paragraphs>40</Paragraphs>
  <Company>P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7:00Z</dcterms:created>
  <dc:creator>Aleksander Burek</dc:creator>
  <dc:description/>
  <dc:language>en-US</dc:language>
  <cp:lastModifiedBy>Magdalena Gonet</cp:lastModifiedBy>
  <dcterms:modified xsi:type="dcterms:W3CDTF">2025-03-0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