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US" w:eastAsia="ar-SA"/>
          <w14:ligatures w14:val="none"/>
        </w:rPr>
        <w:t xml:space="preserve">Application for the Rector’s scholarship -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 w:eastAsia="ar-SA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US" w:eastAsia="ar-SA"/>
          <w14:ligatures w14:val="none"/>
        </w:rPr>
        <w:t>ADDITIONAL ACHIEVEMENTS TA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x-none"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x-none" w:eastAsia="ar-SA"/>
          <w14:ligatures w14:val="none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5251"/>
      </w:tblGrid>
      <w:tr>
        <w:trPr>
          <w:trHeight w:val="569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SURNA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FIRST NA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Student ID N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........................</w:t>
            </w:r>
          </w:p>
        </w:tc>
      </w:tr>
      <w:tr>
        <w:trPr>
          <w:trHeight w:val="52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Semester No.: ........................................................................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Field of study symbol: 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szCs w:val="20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szCs w:val="20"/>
          <w:lang w:val="en-US" w:eastAsia="ar-SA"/>
          <w14:ligatures w14:val="none"/>
        </w:rPr>
      </w:r>
    </w:p>
    <w:tbl>
      <w:tblPr>
        <w:tblW w:w="1044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4"/>
        <w:gridCol w:w="1845"/>
        <w:gridCol w:w="6097"/>
        <w:gridCol w:w="1133"/>
      </w:tblGrid>
      <w:tr>
        <w:trPr>
          <w:trHeight w:val="2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C0C0C0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C0C0C0" w:val="clear"/>
                <w:lang w:val="en-US" w:eastAsia="ar-SA"/>
              </w:rPr>
              <w:t xml:space="preserve">CRITERION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C0C0C0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BRIEF DESCRIPTION OF THE WORK DON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C0C0C0" w:val="clear"/>
                <w:lang w:val="en-US" w:eastAsia="ar-S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C0C0C0" w:val="clear"/>
                <w:lang w:val="en-US" w:eastAsia="ar-SA"/>
              </w:rPr>
              <w:t>NUMBER OF POINTS</w:t>
            </w:r>
          </w:p>
        </w:tc>
      </w:tr>
      <w:tr>
        <w:trPr>
          <w:trHeight w:val="10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ar-SA"/>
              </w:rPr>
              <w:t>ACADEMIC ACHIEVEME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Work in a student research club (description of functions, description of work in the clu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Research work (course and description of research work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97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Publishing and editorial activity (date, title, place of publication)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articipation in an international competition (date, place, subject matter of the competition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articipation in a nationwide competition (date, place, subject matter of the competition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ctive participation in scientific conferences or seminars (date, place, name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Other significant scientific achievements (e.g. patent authorship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ar-SA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18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dditional skills and knowledge (studying at an additional field of study or additional specialization, certificates, international exchange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ARTISTIC ACHIEVEME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articipation in competitions, festivals, previews, concert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ctive participation in the work of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ar-SA"/>
              </w:rPr>
              <w:t>intro.med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Exhibiti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Publications (printed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4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ar-SA"/>
              </w:rPr>
              <w:t>SPORT ACHIEVEME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International competitions (date, place, result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National competitions (date, place, result)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szCs w:val="20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szCs w:val="20"/>
          <w:lang w:val="en-US" w:eastAsia="ar-SA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ar-SA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ar-SA"/>
          <w14:ligatures w14:val="none"/>
        </w:rPr>
        <w:t>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ar-SA"/>
          <w14:ligatures w14:val="none"/>
        </w:rPr>
        <w:t>.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ar-SA"/>
          <w14:ligatures w14:val="none"/>
        </w:rPr>
        <w:t xml:space="preserve">Total poi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US" w:eastAsia="ar-SA"/>
          <w14:ligatures w14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a2a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a2a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a2a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2a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a2a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a2a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a2a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a2a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a2a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a2a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a2a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a2a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2a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a2a0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a2a0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a2a0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a2a0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a2a0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a2a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a2a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a2a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2a0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a2a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2a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a2a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a2a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a2a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2a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a2a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2B5FE-58E7-45A8-91D8-EBDF7A64D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3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3:00Z</dcterms:created>
  <dc:creator>Beata Pięta</dc:creator>
  <dc:description/>
  <dc:language>en-US</dc:language>
  <cp:lastModifiedBy>Beata Pięta</cp:lastModifiedBy>
  <dcterms:modified xsi:type="dcterms:W3CDTF">2025-07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