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val="en-US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val="en-US"/>
          <w14:ligatures w14:val="none"/>
        </w:rPr>
        <w:t>Appendix No. 12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Calibri" w:hAnsi="Calibri" w:eastAsia="Calibri" w:cs="Times New Roman"/>
          <w:kern w:val="0"/>
          <w:lang w:val="en-US"/>
          <w14:ligatures w14:val="none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val="en-US"/>
          <w14:ligatures w14:val="none"/>
        </w:rPr>
        <w:t>to the Regulations for granting benefits for UITM students granted in the academic year 2025/2026 and in the following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0"/>
          <w:lang w:val="en-US"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  <w:lang w:val="en-US" w:eastAsia="ar-SA"/>
          <w14:ligatures w14:val="none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3"/>
        <w:gridCol w:w="819"/>
        <w:gridCol w:w="1493"/>
        <w:gridCol w:w="1526"/>
        <w:gridCol w:w="2366"/>
        <w:gridCol w:w="3687"/>
      </w:tblGrid>
      <w:tr>
        <w:trPr>
          <w:trHeight w:val="454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ar-SA"/>
              </w:rPr>
              <w:t>CRITERION DESCRIP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ar-SA"/>
              </w:rPr>
              <w:t>NUMBER OF POI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en-US" w:eastAsia="ar-SA"/>
              </w:rPr>
              <w:t>CONFIRMATION</w:t>
            </w:r>
          </w:p>
        </w:tc>
      </w:tr>
      <w:tr>
        <w:trPr>
          <w:trHeight w:val="397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AVERAGE GRADE</w:t>
            </w:r>
          </w:p>
        </w:tc>
      </w:tr>
      <w:tr>
        <w:trPr>
          <w:trHeight w:val="784" w:hRule="atLeast"/>
          <w:cantSplit w:val="true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verage grade converted into points according to the algorith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max. 500 poi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n employee of the UITM Student Benefits Department confirms the grade point average and the completion of the fall or spring semester, the data is downloaded from the system</w:t>
            </w:r>
          </w:p>
        </w:tc>
      </w:tr>
      <w:tr>
        <w:trPr>
          <w:trHeight w:val="397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ACADEMIC ACHIEVEMEN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ar-SA"/>
              </w:rPr>
              <w:t xml:space="preserve"> *</w:t>
            </w:r>
          </w:p>
        </w:tc>
      </w:tr>
      <w:tr>
        <w:trPr>
          <w:trHeight w:val="19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Work in a student research club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 xml:space="preserve">active participation in the work of the club, e.g. serving as the club's leader, running the club's website or profile in social media, preparation and presentation of a paper on the club's forum, organization of events such as seminars, workshops, conferences, conducting research or performing other tasks that are particularly important for the development of the club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up to 30 points for each club (students can get points for activities in max. three clubs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Appendix no. 13</w:t>
            </w:r>
          </w:p>
        </w:tc>
      </w:tr>
      <w:tr>
        <w:trPr>
          <w:trHeight w:val="5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Research work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participation in scientific research carried out by University unit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GB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and other entities conducting research activi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up to 150 points (the number of points is awarded by the vice-rector for scien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ppropriate document (e.g. opinion, certificate) issued by the project manager/competent dean/head of the entity in which the research was carried out, together with a description of the research </w:t>
            </w:r>
          </w:p>
        </w:tc>
      </w:tr>
      <w:tr>
        <w:trPr>
          <w:trHeight w:val="444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Publishing and editorial activity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cientific publications ranked by the ministry for higher education and science included in the list of journals, conferences or on the list of publishing hous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the number of points set by the ministry for higher education and science x 2 divided by the number of authors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n appropriate document (e.g. opinion, certificate) issued by an employee of the Science Department based on submitted-by-the-student photocopy of the full text of the publication and the title page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editorial page (containing the ISSN or ISBN or DOI number, name of the publisher, date of publication and information about the review) and the table of contents; or website address containing the above  information</w:t>
            </w:r>
          </w:p>
        </w:tc>
      </w:tr>
      <w:tr>
        <w:trPr>
          <w:trHeight w:val="65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other publications not included in the lists of the ministry for higher education and scien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up to 10 points for each publication, the number of points divided by the number of authors (the number of points is awarded by the vice-rector for science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 xml:space="preserve">work in the editorial office/team of university student press / medi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up to 30 points for work in each editorial office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a suitable document (e.g. opinion, certificate) issued by the editor/supervisor/ manager of the magazine/media along with an indication of the number of points</w:t>
            </w:r>
          </w:p>
        </w:tc>
      </w:tr>
      <w:tr>
        <w:trPr>
          <w:trHeight w:val="5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Participation in an international competi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the student became a laureate or was in a team of laureates (places 1-3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up to 100 points depending on the rank and position (the number of points is awarded by the competent dean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n appropriate document (e.g. opinion, certificate, diploma) issued by the organizer of the competition </w:t>
            </w:r>
          </w:p>
        </w:tc>
      </w:tr>
      <w:tr>
        <w:trPr>
          <w:trHeight w:val="48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Participation in a nationwide competi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the student became a laureate or was in a team of laureates (places 1-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up to 40 points depending on the rank and position (the number of points is awarded by the competent dean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1408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ctive participation in scientific conferences or seminar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 xml:space="preserve">delivering a paper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 xml:space="preserve">30 pts. – at an international conference, in English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20 pts. – at a national (Polish) conferenc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 xml:space="preserve">10 pts. – at other scientific conferences, divided by the number of speakers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n appropriate document (e.g. opinion, certificate) issued by the organizer</w:t>
            </w:r>
          </w:p>
        </w:tc>
      </w:tr>
      <w:tr>
        <w:trPr>
          <w:trHeight w:val="853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poster present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30 pts. – at an international conference, in English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15 pts. – at a national (Polish) conference, divided by the number of speaker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841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Other significant scientific achievements (e.g. patent authorship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up to 200 poi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7030A0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ppropriate document (e.g. opinion, certificate) issued by vice-rector for science on the basis of documents submitted by the student along with an indication of the number of points </w:t>
            </w:r>
          </w:p>
        </w:tc>
      </w:tr>
      <w:tr>
        <w:trPr>
          <w:trHeight w:val="274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dditional skills and knowledg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pursuing an additional field of study or an additional specialization at UITM or another universit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60 points for an additional field of study,  30 points for an additional specialization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n appropriate document issued by an employee of the UITM Dean's Office, and in the case of pursuing an additional field of study/specialization at another University, by an employee of that other University </w:t>
            </w:r>
          </w:p>
        </w:tc>
      </w:tr>
      <w:tr>
        <w:trPr>
          <w:trHeight w:val="276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obtaining an advanced certificate of international importanc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up to 60 points for each certificate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n appropriate document (e.g. opinion, certificate) issued by the competent dean/vice dean/employee of the chair, depending on the type and advancement level, together with an indication of the number of points based on the certificate submitted by the student</w:t>
            </w:r>
          </w:p>
        </w:tc>
      </w:tr>
      <w:tr>
        <w:trPr>
          <w:trHeight w:val="66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obtaining another certificate of international or national importance (excluding ECDL or CMITA certificate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up to 20 points for each certificate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9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passing a paid module as part of the ECDL or CMITA certificat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10 points for each modu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n appropriate document (e.g. certificate, attestation) issued by the head of the ECDL Examination Centre </w:t>
            </w:r>
          </w:p>
        </w:tc>
      </w:tr>
      <w:tr>
        <w:trPr>
          <w:trHeight w:val="125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 few-month study stay abroad under EU programs or agreements with UITM partner universities or other universiti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 xml:space="preserve">up to 40 points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n appropriate document issued by an employee of the unit responsible for organizing the foreign study programme, student exchange </w:t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ctive participation in the organization of scientific events for higher education sector unit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up to 80 points for each event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n appropriate document (e.g. opinion, certificate) issued by an employee of the Science Department with an indication of the number of points </w:t>
            </w:r>
          </w:p>
        </w:tc>
      </w:tr>
      <w:tr>
        <w:trPr>
          <w:trHeight w:val="392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other significant scientific achievements (e.g. patent authorship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up to 200 poi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ppropriate document (e.g. opinion, certificate) issued by vice-rector for science on the basis of documents submitted by the student along with an indication of the number of points </w:t>
            </w:r>
          </w:p>
        </w:tc>
      </w:tr>
      <w:tr>
        <w:trPr>
          <w:trHeight w:val="397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ar-SA"/>
              </w:rPr>
              <w:t>ARTISTIC ACHIEVEMENTS *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Participation in competitions, festivals, previews, concert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1-3 place in solo performanc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up to 50 points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n appropriate document (e.g. opinion, certificate) issued by the competent dean/tutor along with an indication of the number of points issued on the basis of documents submitted by the student (e.g. a diploma or other confirmation of the award/distinction) 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-3 place in a team/ group performan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up to 2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 xml:space="preserve">distinctio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up to 1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Participation in competitions, festivals of various ranks, university concert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ar-SA"/>
              </w:rPr>
              <w:t>I pl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20 points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certificate or diploma from the organiser, confirming the place taken</w:t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GB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ar-SA"/>
              </w:rPr>
              <w:t>pl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15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GB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val="en-GB" w:eastAsia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ar-SA"/>
              </w:rPr>
              <w:t>pl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1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GB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distinc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8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GB" w:eastAsia="ar-SA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participation in a festiv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5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ctive participation in the work of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ar-SA"/>
              </w:rPr>
              <w:t>intro.med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Creating graphics, photos, podcasts, infographics, videos published on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ar-SA"/>
              </w:rPr>
              <w:t>intro.med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 student media websit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up to 30 poi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n appropriate document (e.g. opinion, certificate) issued by the competent supervisor with an indication of the number of points</w:t>
            </w:r>
          </w:p>
        </w:tc>
      </w:tr>
      <w:tr>
        <w:trPr>
          <w:trHeight w:val="57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Exhibi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individual exhibition or participation in collective exhibi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up to 30 pts. – exhibition of great rank and significanc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 xml:space="preserve">up to 20 pts. – exhibition of average rank and significanc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up to 10 pts. – exhibition of small rank and significanc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n appropriate document (e.g. opinion, certificate) issued by the organizer</w:t>
            </w:r>
          </w:p>
        </w:tc>
      </w:tr>
      <w:tr>
        <w:trPr>
          <w:trHeight w:val="87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ar-SA"/>
              </w:rPr>
              <w:t>Publications (printed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inclusion of the work in sector-related publication (e.g. exhibition catalogues, competition catalogues, magazines of the project sector, etc.), or a publication as a visual-arts monograp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up to 20 point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GB" w:eastAsia="ar-SA"/>
              </w:rPr>
              <w:t>a suitable document (picture or scan of the catalogue, pdf or original publication) including: cover, page with the work (drawing, poster), ISBN or ISSN</w:t>
            </w:r>
          </w:p>
        </w:tc>
      </w:tr>
      <w:tr>
        <w:trPr>
          <w:trHeight w:val="397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8"/>
                <w:szCs w:val="18"/>
                <w:lang w:val="en-US" w:eastAsia="ar-SA"/>
              </w:rPr>
              <w:t>SPORTS ACHIEVEMENTS *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international rank 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Olympic Games, World Championships, European Championships, World Academic Championships, European Academic Championships, Universiade, World Cup, European Cup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medal plac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200 points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an appropriate document (e.g. opinion, certificate) issued by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ar-SA"/>
              </w:rPr>
              <w:t>the Head of the UIT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ar-SA"/>
              </w:rPr>
              <w:t xml:space="preserve">Department of Physical Education and Spor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on the basis of a document issued by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227" w:hanging="17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 representative of the authorities of the Polish sports associ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227" w:hanging="17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 nationwide sports association operating in the academic environ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227" w:hanging="17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the competent national organization for sports for the disabl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227" w:hanging="17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President of the UITM University Club of the Academic Sports Association (KU AZS WSIiZ)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places 4-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15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particip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10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national rank 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Polish Championship, Polish Cup**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medal plac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13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places 4-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8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particip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3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Polish Academic Championships**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medal plac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80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participation in the fi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 xml:space="preserve">40 points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medal places in types of non-public universiti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57" w:hanging="0"/>
              <w:rPr>
                <w:rFonts w:ascii="Times New Roman" w:hAnsi="Times New Roman" w:eastAsia="Calibri" w:cs="Times New Roman"/>
                <w:spacing w:val="-2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 w:eastAsia="ar-SA"/>
              </w:rPr>
              <w:t>25 points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ar-SA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10"/>
          <w:szCs w:val="10"/>
          <w:lang w:val="en-US" w:eastAsia="ar-SA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10"/>
          <w:szCs w:val="10"/>
          <w:lang w:val="en-US" w:eastAsia="ar-SA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kern w:val="0"/>
          <w:sz w:val="20"/>
          <w:szCs w:val="20"/>
          <w:lang w:val="en-US" w:eastAsia="ar-SA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val="en-US" w:eastAsia="ar-SA"/>
          <w14:ligatures w14:val="none"/>
        </w:rPr>
        <w:t>*</w:t>
      </w:r>
      <w:r>
        <w:rPr>
          <w:rFonts w:eastAsia="Calibri" w:cs="Times New Roman" w:ascii="Times New Roman" w:hAnsi="Times New Roman"/>
          <w:i/>
          <w:iCs/>
          <w:kern w:val="0"/>
          <w:sz w:val="20"/>
          <w:szCs w:val="20"/>
          <w:lang w:val="en-US" w:eastAsia="ar-SA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val="en-US" w:eastAsia="ar-SA"/>
          <w14:ligatures w14:val="none"/>
        </w:rPr>
        <w:t xml:space="preserve">all documents (e.g. attestations, certificates) must bear an exact date (day-month-year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val="en-US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0"/>
          <w:szCs w:val="20"/>
          <w:lang w:val="en-US" w:eastAsia="ar-SA"/>
          <w14:ligatures w14:val="none"/>
        </w:rPr>
        <w:t>**</w:t>
      </w:r>
      <w:r>
        <w:rPr>
          <w:rFonts w:eastAsia="Calibri" w:cs="Times New Roman" w:ascii="Times New Roman" w:hAnsi="Times New Roman"/>
          <w:bCs/>
          <w:i/>
          <w:iCs/>
          <w:kern w:val="0"/>
          <w:sz w:val="20"/>
          <w:szCs w:val="20"/>
          <w:lang w:val="en-US" w:eastAsia="ar-SA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val="en-US" w:eastAsia="ar-SA"/>
          <w14:ligatures w14:val="none"/>
        </w:rPr>
        <w:t xml:space="preserve">correspondingly, competitions of same rank for people with disabilitie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pacing w:val="-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812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812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812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812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812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812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812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812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812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812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812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812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812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8129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8129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8129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8129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8129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812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812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812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129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812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12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812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812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812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12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812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75</Words>
  <Characters>7651</Characters>
  <CharactersWithSpaces>89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0:00Z</dcterms:created>
  <dc:creator>Beata Pięta</dc:creator>
  <dc:description/>
  <dc:language>en-US</dc:language>
  <cp:lastModifiedBy>Beata Pięta</cp:lastModifiedBy>
  <dcterms:modified xsi:type="dcterms:W3CDTF">2025-07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